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21 года № 9/4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</w:t>
      </w:r>
      <w:r>
        <w:rPr>
          <w:color w:val="000000"/>
          <w:sz w:val="28"/>
          <w:szCs w:val="28"/>
        </w:rPr>
        <w:t xml:space="preserve">обращениями заместителя Префекта Западного административного округа города Москвы Д.А. Гащенкова от 25.08.2021г.       № ПЗ-01-3439/21 и от  24.09.2021г.  № ПЗ-01-3828/21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редложить заместителю Префекта Западного административного округа города Москвы Д.А. Гащенкову найти альтернативные адреса взамен исключенных из схемы размещения нестационарных торговых объектов для размещения нестационарных торговых объектов по указанной специал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2 октября 2021 года № 9/4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276"/>
        <w:gridCol w:w="1242"/>
        <w:gridCol w:w="13"/>
        <w:gridCol w:w="35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 (бахчевые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вгуста по 01 октя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астку проходят трассы подземных инженерных коммуникаций и охранная зона подземных инженерных коммуникаций, участок расположен в границах разработки "Проекта планировки территории кварталов 1-2 района Фили-Давыдково", проектным решением предусмотрена реконструкция с размещением объектов улично-дорожной се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 (бахчевые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вгуста по 01 октя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мещении объекта будет нарушен свободный пешеходный проход на тротуаре, что не позволит обеспечить беспрепятственное пешеходное движение, также участок расположен в охранной зоне подземных инженерных коммуник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возможностью обеспечить свободную ширину пешеходной части тротуара для беспрепятственного движения пешех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 (бахчевые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августа по 01 октя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астку проходят трассы подземных инженерных коммуникаций и охранная зона подземных инженерных коммуник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асположением объекта в границах 10-метровой зоны посадочной площадки наземного общественного транспор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Давыдковска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асположением объекта в границах 10-метровой зоны посадочной площадки наземного общественного тран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. Филе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.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асположением объекта в границах 10-метровой зоны посадочной площадки наземного общественного транспор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вченков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расположением объекта в границах 10-метровой зоны посадочной площадки наземного общественного транспор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вянский бульвар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размещением объекта на частной собственности по адресу: Славянский бульвар, д.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Кременчугская, д. 3, </w:t>
            </w:r>
          </w:p>
          <w:p>
            <w:pPr>
              <w:pStyle w:val="Normal"/>
              <w:jc w:val="center"/>
              <w:rPr/>
            </w:pPr>
            <w:r>
              <w:rPr/>
              <w:t>корп. 1</w:t>
            </w:r>
          </w:p>
          <w:p>
            <w:pPr>
              <w:pStyle w:val="Normal"/>
              <w:jc w:val="center"/>
              <w:rPr/>
            </w:pPr>
            <w:r>
              <w:rPr/>
              <w:t>на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 (Ели, сосны, лап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декаб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экономической нецелесообразностью объек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8:00Z</dcterms:created>
  <dc:creator>сони</dc:creator>
  <dc:description/>
  <cp:keywords/>
  <dc:language>en-US</dc:language>
  <cp:lastModifiedBy>Лена</cp:lastModifiedBy>
  <cp:lastPrinted>2021-10-13T08:34:00Z</cp:lastPrinted>
  <dcterms:modified xsi:type="dcterms:W3CDTF">2021-10-13T05:56:00Z</dcterms:modified>
  <cp:revision>61</cp:revision>
  <dc:subject/>
  <dc:title/>
</cp:coreProperties>
</file>